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Новый порядок индексации пенс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учателей федеральной социальной доплат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hd w:fill="FFFFFF" w:val="clear"/>
        </w:rPr>
        <w:t>26 мая вступил в силу Приказ Минтруда от 15 апреля 2019 г. № 243н о новом порядке индексации пенсий. Он касается доплат пенсионерам, у которых начисленная пенсия меньше прожиточного минимума. Сам по себе этот документ ничего не меняет, потому что еще в апреле вступил в силу Федеральный закон от 01.04.2019 № 49-ФЗ о новом порядке индексации. И уже с мая пенсионеры начали получать эту доплату, а также суммы, начисленные задним числом — доплаты с января по апрель 2019 года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Кого касается новый порядок индексации: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неработающих пенсионеров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у которых пенсия меньше прожиточного минимума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и есть право на доплату до прожиточного минимума в регионе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Как проиндексируют пенсию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начала к прежнему размеру пенсии прибавят доплату до прожиточного минимума в регионе. </w:t>
        <w:br/>
        <w:t>2. Потом к полученной сумме добавят размер индексации — его посчитают от начисленной пенсии и выплатят сверх прожиточного минимума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Как получить прибавку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этого ничего не нужно делать. ПФР самостоятельно рассчитает размер доплат: до июля всем пенсионерам, которым она положена, выплатят прибавку с января и будут платить ее каждый месяц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Полезные госуслуги для пенсионеров и не только: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рить лицевой счет в ПФР: </w:t>
      </w:r>
      <w:hyperlink r:id="rId6" w:tgtFrame="_blank">
        <w:r>
          <w:rPr>
            <w:rStyle w:val="InternetLink"/>
            <w:color w:val="2A5885"/>
            <w:shd w:fill="FFFFFF" w:val="clear"/>
          </w:rPr>
          <w:t>https://www.gosuslugi.ru/10042/1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братиться за назначением пенсии: </w:t>
      </w:r>
      <w:hyperlink r:id="rId7" w:tgtFrame="_blank">
        <w:r>
          <w:rPr>
            <w:rStyle w:val="InternetLink"/>
            <w:color w:val="2A5885"/>
            <w:shd w:fill="FFFFFF" w:val="clear"/>
          </w:rPr>
          <w:t>https://www.gosuslugi.ru/10057/1</w:t>
        </w:r>
      </w:hyperlink>
    </w:p>
    <w:sectPr>
      <w:headerReference w:type="default" r:id="rId8"/>
      <w:footerReference w:type="default" r:id="rId9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6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Кировском районе 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Кировском районе 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2">
    <w:name w:val="Б1 Знак"/>
    <w:basedOn w:val="3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vk.com/away.php?to=https%3A%2F%2Fwww.gosuslugi.ru%2F10042%2F1&amp;post=-7743820_4539&amp;cc_key=" TargetMode="External"/><Relationship Id="rId7" Type="http://schemas.openxmlformats.org/officeDocument/2006/relationships/hyperlink" Target="https://vk.com/away.php?to=https%3A%2F%2Fwww.gosuslugi.ru%2F10057%2F1&amp;post=-7743820_4539&amp;cc_key=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26:00Z</dcterms:created>
  <dc:creator>Стас</dc:creator>
  <dc:description/>
  <cp:keywords/>
  <dc:language>en-US</dc:language>
  <cp:lastModifiedBy>марина пк</cp:lastModifiedBy>
  <cp:lastPrinted>2016-04-22T13:06:00Z</cp:lastPrinted>
  <dcterms:modified xsi:type="dcterms:W3CDTF">2019-06-02T17:04:00Z</dcterms:modified>
  <cp:revision>3</cp:revision>
  <dc:subject/>
  <dc:title>Пенсии</dc:title>
</cp:coreProperties>
</file>